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4358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ew Vice Principal for TM Roberts Elementary Schoo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nnifer Roberts was recently appointed vice-principal of TM Roberts Elementary School as of the 2014/15 school year by the School District 5 (SD5) Board of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n in Edmonton, AB, Roberts received her Bachelor of Education from the University of Alberta. Currently the principal of the Kimberley Independent School, Roberts has twenty-one years teaching experience, eighteen of which were in public education including School District 6 and the College of the Rockies. Her areas of expertise encompass English second language (ESL), special education, alternate education and dr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>Roberts is also Teaching English to Speakers of Other Languages (TESOL) certified and is a certified personal trainer with experience developing fitness and nutrition programs for school students and drama instruction for numerous theatrical school perform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>SD5 Board Chair, Frank Lento, says Roberts’ diverse educational experience is vital for a school like TM Roberts. “She has the skills necessary to support the unique and varied educational needs of a dual-track, English and French immersion school”, says Lento, “while her training and background as a personal trainer and drama instructor are an added bonus that will enhance the educational experiences of the students.”</w:t>
      </w:r>
    </w:p>
    <w:p>
      <w:pPr>
        <w:pStyle w:val="ColorfulListAccent1"/>
        <w:widowControl w:val="false"/>
        <w:autoSpaceDE w:val="false"/>
        <w:ind w:left="0" w:hanging="0"/>
        <w:rPr>
          <w:rFonts w:ascii="Arial" w:hAnsi="Arial" w:eastAsia="Times New Roman" w:cs="Arial"/>
          <w:lang w:val="en-CA"/>
        </w:rPr>
      </w:pPr>
      <w:r>
        <w:rPr>
          <w:rFonts w:eastAsia="Times New Roman" w:cs="Arial" w:ascii="Arial" w:hAnsi="Arial"/>
          <w:lang w:val="en-CA"/>
        </w:rPr>
      </w:r>
    </w:p>
    <w:p>
      <w:pPr>
        <w:pStyle w:val="ColorfulListAccent1"/>
        <w:widowControl w:val="false"/>
        <w:autoSpaceDE w:val="false"/>
        <w:ind w:left="0" w:hanging="0"/>
        <w:rPr/>
      </w:pPr>
      <w:r>
        <w:rPr>
          <w:rFonts w:eastAsia="Times New Roman" w:cs="Arial" w:ascii="Arial" w:hAnsi="Arial"/>
          <w:lang w:val="en-CA"/>
        </w:rPr>
        <w:t>“</w:t>
      </w:r>
      <w:r>
        <w:rPr>
          <w:rFonts w:eastAsia="Times New Roman" w:cs="Arial" w:ascii="Arial" w:hAnsi="Arial"/>
          <w:lang w:val="en-CA"/>
        </w:rPr>
        <w:t>I look forward to getting involved with the TM Roberts School community,” says Roberts. “I enjoy working collaboratively with others and am excited to be working with such a talented –and varied—group of teachers, students and parents.”</w:t>
      </w:r>
    </w:p>
    <w:p>
      <w:pPr>
        <w:pStyle w:val="ColorfulListAccent1"/>
        <w:widowControl w:val="false"/>
        <w:autoSpaceDE w:val="false"/>
        <w:ind w:left="0" w:hanging="0"/>
        <w:rPr>
          <w:rFonts w:ascii="Arial" w:hAnsi="Arial" w:eastAsia="Times New Roman" w:cs="Arial"/>
          <w:lang w:val="en-CA"/>
        </w:rPr>
      </w:pPr>
      <w:r>
        <w:rPr>
          <w:rFonts w:eastAsia="Times New Roman" w:cs="Arial" w:ascii="Arial" w:hAnsi="Arial"/>
          <w:lang w:val="en-C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berts is married with one son. She is the membership director for the Kimberley Rotary Club and she and her husband own a corporate team building and entertainment company in Alberta called the Drum Café. Roberts also enjoys mountain biking, hockey, skiing and scuba diving. </w:t>
      </w:r>
    </w:p>
    <w:p>
      <w:pPr>
        <w:pStyle w:val="ColorfulListAccent1"/>
        <w:widowControl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formation on enrolling at TM Roberts Elementary School please visit the SD5 website at sd5.bc.ca or contact the school di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tact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mbria" w:hAnsi="Cambria"/>
          <w:lang w:val="en-US"/>
        </w:rPr>
        <w:t xml:space="preserve">Frank Lento, Chairperson, SD5 Board of Education </w:t>
        <w:tab/>
        <w:tab/>
        <w:t xml:space="preserve">         250-423-7607 Trina Ayling, SD5 Media/Communications Committee</w:t>
        <w:tab/>
        <w:t xml:space="preserve"> </w:t>
        <w:tab/>
        <w:t xml:space="preserve">         250-489-1006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3:00Z</dcterms:created>
  <dc:creator>Chris</dc:creator>
  <dc:description/>
  <cp:keywords/>
  <dc:language>en-US</dc:language>
  <cp:lastModifiedBy>Rousseau, Gail</cp:lastModifiedBy>
  <dcterms:modified xsi:type="dcterms:W3CDTF">2014-10-06T15:53:00Z</dcterms:modified>
  <cp:revision>2</cp:revision>
  <dc:subject/>
  <dc:title>Full Time Kindergarten Coming to a School Near You</dc:title>
</cp:coreProperties>
</file>