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30454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45460" cy="125920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lang w:val="en-US"/>
        </w:rPr>
      </w:pPr>
      <w:r>
        <w:rPr>
          <w:rFonts w:cs="Arial" w:ascii="Arial" w:hAnsi="Arial"/>
          <w:lang w:val="en-US"/>
        </w:rPr>
        <w:t>April 23</w:t>
      </w:r>
      <w:r>
        <w:rPr>
          <w:rFonts w:cs="Arial" w:ascii="Arial" w:hAnsi="Arial"/>
          <w:vertAlign w:val="superscript"/>
          <w:lang w:val="en-US"/>
        </w:rPr>
        <w:t>rd</w:t>
      </w:r>
      <w:r>
        <w:rPr>
          <w:rFonts w:cs="Arial" w:ascii="Arial" w:hAnsi="Arial"/>
          <w:lang w:val="en-US"/>
        </w:rPr>
        <w:t>, 2014</w:t>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32"/>
          <w:szCs w:val="32"/>
        </w:rPr>
      </w:pPr>
      <w:r>
        <w:rPr>
          <w:rFonts w:cs="Arial" w:ascii="Arial" w:hAnsi="Arial"/>
          <w:b/>
          <w:sz w:val="32"/>
          <w:szCs w:val="32"/>
        </w:rPr>
        <w:t>Former SD5 Student Wins National Championship</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lang w:val="en-US"/>
        </w:rPr>
        <w:t>School District 5 (SD5) has never been shy to recognize the accomplishments of its staff, students and partner groups. From Superintendents to the District Parents Advisory Council chair, SD5 has boasted everything from Diamond Jubilee to Motivational award winners and just about everything in betwe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pril’s Board meeting was no exception to the practice of recognition when Board Chair and former inductee to the Hockey Hall of Canada, Frank Lento, announced a win very close to his own hockey hea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ccording to Lento, it was just last month that former Fernie Secondary School (FSS) Graduate, Shannon (Smith) Desrosiers, 32, and her husband, Matt, 34, won the National Collegiate Athletics Association (NCAA) National Title with the Clarkson Women’s Hockey team in New Yor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Shannon grew up in Fernie and both her parents were teachers with the District, says Lento. “It’s always nice to see a former student successful and making a difference for other young peop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hannon and her husband currently live in Potsdam, New York as head co-coaches for women’s hockey at Clarkson University, NY. They have a two-year old daughter and are expecting their second child later this year. This was the school's first NCAA national title in any spor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hannon’s mother, Kathy Smith, taught in SD5 for thirty-five years. Her father, Gary, taught for thirty years. Both parents were also actively involved in a number of spor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lang w:val="en-US"/>
        </w:rPr>
        <w:t>Contact:</w:t>
      </w:r>
    </w:p>
    <w:p>
      <w:pPr>
        <w:pStyle w:val="Normal"/>
        <w:pBdr>
          <w:top w:val="single" w:sz="4" w:space="1" w:color="000000"/>
        </w:pBdr>
        <w:rPr>
          <w:rFonts w:ascii="Arial" w:hAnsi="Arial" w:cs="Arial"/>
          <w:lang w:val="en-US"/>
        </w:rPr>
      </w:pPr>
      <w:r>
        <w:rPr>
          <w:rFonts w:cs="Arial" w:ascii="Arial" w:hAnsi="Arial"/>
          <w:lang w:val="en-US"/>
        </w:rPr>
      </w:r>
    </w:p>
    <w:p>
      <w:pPr>
        <w:pStyle w:val="Normal"/>
        <w:pBdr>
          <w:top w:val="single" w:sz="4" w:space="1" w:color="000000"/>
        </w:pBdr>
        <w:rPr/>
      </w:pPr>
      <w:r>
        <w:rPr>
          <w:rFonts w:cs="Arial" w:ascii="Arial" w:hAnsi="Arial"/>
          <w:lang w:val="en-US"/>
        </w:rPr>
        <w:t xml:space="preserve">Frank Lento, Chairperson, SD5 Board of Education </w:t>
        <w:tab/>
        <w:tab/>
        <w:t xml:space="preserve">         250-423-7607 Trina Ayling, SD5 Media/Communications Committee</w:t>
        <w:tab/>
        <w:t xml:space="preserve"> </w:t>
        <w:tab/>
        <w:t xml:space="preserve">         250-489-1006</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cs="Geneva"/>
      <w:color w:val="0000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5:00Z</dcterms:created>
  <dc:creator>Chris</dc:creator>
  <dc:description/>
  <cp:keywords/>
  <dc:language>en-US</dc:language>
  <cp:lastModifiedBy>Rousseau, Gail</cp:lastModifiedBy>
  <dcterms:modified xsi:type="dcterms:W3CDTF">2014-10-06T16:05:00Z</dcterms:modified>
  <cp:revision>2</cp:revision>
  <dc:subject/>
  <dc:title>Full Time Kindergarten Coming to a School Near You</dc:title>
</cp:coreProperties>
</file>