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SUMMARY OF BOARD MOTIONS CARRIE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/>
          <w:color w:val="000000"/>
          <w:sz w:val="28"/>
          <w:szCs w:val="28"/>
        </w:rPr>
        <w:t>October 11, 2016, Board Meeting, Cranbrook</w:t>
      </w:r>
    </w:p>
    <w:p>
      <w:pPr>
        <w:pStyle w:val="Normal"/>
        <w:widowControl w:val="false"/>
        <w:autoSpaceDE w:val="false"/>
        <w:jc w:val="center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Motions Carried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  <w:u w:val="single"/>
        </w:rPr>
      </w:pPr>
      <w:r>
        <w:rPr>
          <w:rFonts w:cs="Cambria"/>
          <w:sz w:val="28"/>
          <w:szCs w:val="28"/>
          <w:u w:val="single"/>
        </w:rPr>
        <w:t>Advocacy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That the revised Policy 2.1 Tobacco Free District be sent to the Board of Education for approval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  <w:t>Contact: Chairperson Frank Lento, 250-423-7607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  <w:u w:val="single"/>
        </w:rPr>
        <w:t>Finance Operations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That the Secretary Treasurer contact the Ministry of Education regarding Seismic Risk Assessment Funding for the East Kootenay area and bring forward to the October 11, 2016 Regular Board Meeting</w:t>
      </w:r>
    </w:p>
    <w:p>
      <w:pPr>
        <w:pStyle w:val="Normal"/>
        <w:widowControl w:val="false"/>
        <w:autoSpaceDE w:val="false"/>
        <w:rPr/>
      </w:pPr>
      <w:r>
        <w:rPr>
          <w:rFonts w:cs="Cambria"/>
          <w:color w:val="548DD4"/>
          <w:sz w:val="28"/>
          <w:szCs w:val="28"/>
        </w:rPr>
        <w:t>Contact:  Rob Norum, Secretary-Treasurer, 250-417-2054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hat the Board approve, in principle, the Transportation Investment Fund initiatives be forwarded to the Ministry of Education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  <w:t>Contact:  Rob Norum, Secretary-Treasurer, 250-250-417-2054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That the Board approve the Secretary Treasurer to research consultants and costs to update our Long Range Facility plans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  <w:t>Contact: Chairperson Frank Lento, 250-423-7607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  <w:u w:val="single"/>
        </w:rPr>
      </w:pPr>
      <w:r>
        <w:rPr>
          <w:rFonts w:cs="Cambria"/>
          <w:sz w:val="28"/>
          <w:szCs w:val="28"/>
          <w:u w:val="single"/>
        </w:rPr>
        <w:t>General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That the Board send a media release re: the Board’s presentation to the Select Standing Committee 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  <w:t>Contact: Chairperson Frank Lento, 250-423-7607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That the Board write a letter in support of the matter of the Highway 3 safety affecting the 110 students in the Fernie area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  <w:t>Contact: Chairperson Frank Lento, 250-423-7607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That the Board approve the revised Sparwood Joint Use agreement 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  <w:t>Contact: Chairperson Frank Lento, 250-423-7607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That the Board approve the SD5 Capital Plan Overview and Bylaw 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  <w:t>Contact: Chairperson Frank Lento, 250-423-7607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mbria"/>
          <w:sz w:val="28"/>
          <w:szCs w:val="28"/>
        </w:rPr>
        <w:t>That the Board write a letter outlining the District’s NEEDS budget to the Minister of Finance and Minister of Education that supplements our budget submission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  <w:t>Contact: Chairperson Frank Lento, 250-423-7607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That the Board send a follow-up submission to the Select Standing Committee on Finances and Government Services, with a cover letter and brief outline of the District’s Student Services NEEDS and SD5 NEEDS budget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  <w:t>Contact: Chairperson Frank Lento, 250-423-7607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sz w:val="28"/>
          <w:szCs w:val="28"/>
        </w:rPr>
        <w:t>That the Board send a letter to the Premier, Minster of Finance &amp; Minister of Education, cc’d to regular stakeholders and inclusion/equitable access advocates re: Government commitment to funding of an additional $1 million to Specialized Education Schools, with zero special education funding increases for public school districts, and follow-up with a media release</w:t>
      </w:r>
      <w:r>
        <w:rPr>
          <w:rFonts w:cs="Cambria"/>
          <w:color w:val="548DD4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  <w:t>Contact: Chairperson Frank Lento, 250-423-7607</w:t>
      </w:r>
    </w:p>
    <w:p>
      <w:pPr>
        <w:pStyle w:val="Normal"/>
        <w:widowControl w:val="false"/>
        <w:autoSpaceDE w:val="false"/>
        <w:rPr>
          <w:rFonts w:cs="Cambria"/>
          <w:color w:val="548DD4"/>
          <w:sz w:val="28"/>
          <w:szCs w:val="28"/>
        </w:rPr>
      </w:pPr>
      <w:r>
        <w:rPr>
          <w:rFonts w:cs="Cambria"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As always, feel free to contact me if you have any questions :)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Cheers,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Trina Ayling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250-489-1006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250-421-386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crumbtrail">
    <w:name w:val="textcrumbtr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33:00Z</dcterms:created>
  <dc:creator>Trina Ayling</dc:creator>
  <dc:description/>
  <cp:keywords/>
  <dc:language>en-US</dc:language>
  <cp:lastModifiedBy>SD5 User</cp:lastModifiedBy>
  <dcterms:modified xsi:type="dcterms:W3CDTF">2016-10-12T20:55:00Z</dcterms:modified>
  <cp:revision>6</cp:revision>
  <dc:subject/>
  <dc:title/>
</cp:coreProperties>
</file>